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 </w:t>
      </w:r>
      <w:bookmarkStart w:id="0" w:name="z209"/>
      <w:r>
        <w:rPr>
          <w:rFonts w:cs="Times New Roman" w:ascii="Times New Roman" w:hAnsi="Times New Roman"/>
          <w:b/>
          <w:color w:val="000000"/>
          <w:sz w:val="2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 Правилам приобретения товаров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етей-сирот и детей, оставш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1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приобретению товаров, связанных с обеспечением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, 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  <w:bookmarkStart w:id="2" w:name="z210"/>
      <w:bookmarkStart w:id="3" w:name="z210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Конкурс № 2 по приобретению продуктов пита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указать наименование конкур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тор конкурс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БИН 990840003017, ИИН 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 0701 03</w:t>
      </w:r>
      <w:r>
        <w:rPr>
          <w:rFonts w:cs="Times New Roman" w:ascii="Times New Roman" w:hAnsi="Times New Roman"/>
          <w:sz w:val="28"/>
          <w:szCs w:val="28"/>
          <w:u w:val="single"/>
        </w:rPr>
        <w:t>KS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1 6000, БИК </w:t>
      </w:r>
      <w:r>
        <w:rPr>
          <w:rFonts w:cs="Times New Roman" w:ascii="Times New Roman" w:hAnsi="Times New Roman"/>
          <w:sz w:val="28"/>
          <w:szCs w:val="28"/>
          <w:u w:val="single"/>
        </w:rPr>
        <w:t>KKMF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РНН 181600037472, РГУ «Комитет Казначейства МФ РК», 8 (7232) 77 67 52, 8 (7232) 700269; 8 (7232) 23 89 0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z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070010, Восточно-Казахстанская область, г.Усть-Каменогорск, ул.Виноградова, 18/1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ать полное наименование, место нахождение заказчика, БИН, банковские реквизиты, контактные телефоны, электронный и почто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4" w:name="z211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jc w:val="both"/>
        <w:rPr/>
      </w:pPr>
      <w:bookmarkStart w:id="5" w:name="z211"/>
      <w:bookmarkStart w:id="6" w:name="z33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Конкурс проводится с целью выбора поставщика высококачественных продуктов питания для детей, воспитывающихся в санаторном  детском саду-яслях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бщая сумма, выделенная для данного конкурса 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ю продуктов питания, составляет 2 628 800 (Два миллиона шестьсот двадцать восемь тысяч восемьсот) тенге, в том числе по лот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1 – 1 080 000 (Один миллион восемьдесят тысяч) тенг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то № 2 – 268 800 (Двести шестьдесят восемь тысяч восемьсот) тенг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3 – 495 000 (Четыреста девяносто пять тысяч) тенг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4 – 425 000 (Четыреста двадцать пять тысяч) тен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5 – 360 000 (Триста шестьдесят тысяч) тенг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 Настоящая конкурсная документация включает в себя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еречень приобретаемых товаров по форме 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ю 1 к настоящей конкурс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техническое задание к типовой конкурсной документации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ю продуктов питания, связанных с обеспечением питания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ющихся и обучающихся в дошкольных организациях образ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ных в организационно-правовой форме 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, организациях образования для детей-сирот и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шихся без попечения родителей по форме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ю 2 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 конкурс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заявки на участие в конкурсе для юридических и физ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 по формам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ям 3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 к настояще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сведения о квалификации работников потенциального поставщик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оставки товаров по форме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ю 5 к настояще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критерии выбора поставщика товаров, которые будут учитываться конкурсной комиссией при определении победителя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целью определения участника конкурса, предлагающего наиболе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ый товар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ю 6 к настояще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Типовой договор поставки товаров, связанных с обеспечение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тания детей, воспитывающихся и обучающихся в дошколь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х 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х учреждений, организациях образования для детей-сирот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етей, оставшихся без попечения родителей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ю 7 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 конкурсной документаци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 Потенциальный поставщик, изъявивший желание участвовать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, вносит с заявкой на участие в конкурсе обеспечение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участие в конкурсе в размере одного процента от суммы, выде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иобретения товаров, в одной из нижеперечисленных форм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гарантийного денежного взноса,  размещаемых на следующе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нковском сче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95 0705 0346 4618 6001, Б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KMFK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, РГУ «Комитет Казначейства МФ РК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банковской гаранти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енциальный поставщик или его представитель по довер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яет на почтовый адрес организатора конкурса, находящегося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у: КГУ «Санаторный детский сад – ясли № 103» акимата города Усть-Каменогорск, 070010, ВКО, г.Усть-Каменогорск, ул.Виноградова, 18/1 либо нарочно сдает секретарю комиссии в приемную  пакет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у 26 Правил в срок до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5 мар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16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кументы представляются потенциальным поставщиком организатор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 в прошитом виде с пронумерованными страницами без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равлений и помарок. Последняя страница заявки заверяется подписью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го руководителя и скрепляется печатью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кументы, представленные после истечения установлен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тором конкурса срока, не подлежат регистрации и возвращаютс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м поставщик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z334"/>
      <w:bookmarkStart w:id="8" w:name="z334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hyperlink" Target="http://www.dsad103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Татьяна</dc:creator>
  <dc:description/>
  <cp:keywords/>
  <dc:language>en-US</dc:language>
  <cp:lastModifiedBy>Татьяна</cp:lastModifiedBy>
  <dcterms:modified xsi:type="dcterms:W3CDTF">2016-03-14T08:34:00Z</dcterms:modified>
  <cp:revision>4</cp:revision>
  <dc:subject/>
  <dc:title/>
</cp:coreProperties>
</file>